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Запрос о предоставлении копии документа, на основании которого сведения об объекте недвижимости внесены в государственный кадастр недвижим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94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4"/>
        <w:gridCol w:w="394"/>
        <w:gridCol w:w="105"/>
        <w:gridCol w:w="9"/>
        <w:gridCol w:w="59"/>
        <w:gridCol w:w="319"/>
        <w:gridCol w:w="155"/>
        <w:gridCol w:w="6"/>
        <w:gridCol w:w="2754"/>
        <w:gridCol w:w="527"/>
        <w:gridCol w:w="200"/>
        <w:gridCol w:w="566"/>
        <w:gridCol w:w="584"/>
        <w:gridCol w:w="1004"/>
        <w:gridCol w:w="2378"/>
      </w:tblGrid>
      <w:tr>
        <w:trPr>
          <w:trHeight w:val="256" w:hRule="atLeast"/>
          <w:cantSplit w:val="true"/>
        </w:trPr>
        <w:tc>
          <w:tcPr>
            <w:tcW w:w="4335" w:type="dxa"/>
            <w:gridSpan w:val="9"/>
            <w:tcBorders>
              <w:bottom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stroked="t" o:allowincell="f" style="position:absolute;margin-left:-83.25pt;margin-top:-35.9pt;width:222.7pt;height:55.45pt;mso-wrap-style:none;v-text-anchor:middle;rotation:332" type="_x0000_t136">
                  <v:path textpathok="t"/>
                  <v:textpath on="t" fitshape="t" string="ОБРАЗЕЦ" style="font-family:&quot;Arial Black&quot;;font-size:1pt"/>
                  <v:fill o:detectmouseclick="t" on="false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vertAlign w:val="superscript"/>
              </w:rPr>
              <w:t>Лист №_________</w:t>
            </w:r>
          </w:p>
        </w:tc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vertAlign w:val="superscript"/>
              </w:rPr>
              <w:t>Всего листов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4335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1 </w:t>
            </w:r>
            <w:r>
              <w:rPr>
                <w:b/>
                <w:sz w:val="20"/>
                <w:szCs w:val="20"/>
              </w:rPr>
              <w:t>Запрос о предоставлении копии документа, на основании которого сведения об объекте недвижимости внесены в государственный кадастр недвижимост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u w:val="single"/>
              </w:rPr>
              <w:t>в 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полное наименование органа кадастрового учёта)</w:t>
            </w:r>
          </w:p>
        </w:tc>
        <w:tc>
          <w:tcPr>
            <w:tcW w:w="5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олняется специалистом органа кадастрового учёта или автоматически при получении запроса </w:t>
            </w:r>
          </w:p>
        </w:tc>
      </w:tr>
      <w:tr>
        <w:trPr>
          <w:trHeight w:val="964" w:hRule="atLeast"/>
          <w:cantSplit w:val="true"/>
        </w:trPr>
        <w:tc>
          <w:tcPr>
            <w:tcW w:w="4335" w:type="dxa"/>
            <w:gridSpan w:val="9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vertAlign w:val="superscript"/>
              </w:rPr>
              <w:t>2.1. регистрационный № 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Shape2" fillcolor="black" stroked="t" o:allowincell="f" style="position:absolute;margin-left:14.85pt;margin-top:-48.3pt;width:173.15pt;height:47.2pt;mso-wrap-style:none;v-text-anchor:middle;rotation:328" type="_x0000_t172">
                  <v:path textpathok="t"/>
                  <v:textpath on="t" fitshape="t" string="ЗАПОЛНЯЕТСЯ ДОЛЖНОСТНЫМ ЛИЦОМ,  ВЕДУЩИМ ПРИЕМ " style="font-family:&quot;Times New Roman&quot;;font-size:10pt"/>
                  <v:fill o:detectmouseclick="t" color2="white"/>
                  <v:stroke color="black" weight="9360" joinstyle="round" endcap="flat"/>
                  <w10:wrap type="none"/>
                </v:shape>
              </w:pic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vertAlign w:val="superscript"/>
              </w:rPr>
              <w:t>2.2. количество листов запроса 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vertAlign w:val="superscript"/>
              </w:rPr>
              <w:t>2.3. количество прилагаемых документов _________ / листов в них 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vertAlign w:val="superscript"/>
              </w:rPr>
              <w:t xml:space="preserve">2.4. подпись  ___________________________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vertAlign w:val="superscript"/>
              </w:rPr>
              <w:t xml:space="preserve">2.5. дата «________» _____________________ </w:t>
            </w:r>
            <w:r>
              <w:rPr>
                <w:sz w:val="26"/>
                <w:szCs w:val="26"/>
                <w:vertAlign w:val="superscript"/>
              </w:rPr>
              <w:t>2010 г.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060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color="auto" w:fill="EEECE1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pacing w:val="-8"/>
                <w:sz w:val="22"/>
                <w:szCs w:val="22"/>
              </w:rPr>
              <w:t>√</w:t>
            </w:r>
          </w:p>
        </w:tc>
        <w:tc>
          <w:tcPr>
            <w:tcW w:w="856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 объекте недвижимости: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restart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pacing w:val="-8"/>
                <w:sz w:val="32"/>
                <w:szCs w:val="32"/>
              </w:rPr>
              <w:t>√</w:t>
            </w:r>
          </w:p>
        </w:tc>
        <w:tc>
          <w:tcPr>
            <w:tcW w:w="801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 земельном участке с кадастровым №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 xml:space="preserve">35:21: 00 00 000: 0000  </w:t>
            </w:r>
            <w:r>
              <w:rPr>
                <w:sz w:val="20"/>
                <w:u w:val="single"/>
              </w:rPr>
              <w:t xml:space="preserve">            .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адрес: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36"/>
                <w:szCs w:val="36"/>
                <w:u w:val="single"/>
              </w:rPr>
              <w:t xml:space="preserve">г. Череповец, ул. Набережная, д. 27, кв. 54 </w:t>
            </w:r>
            <w:r>
              <w:rPr>
                <w:sz w:val="20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 здании с кадастровым №______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адрес:_____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/>
            <w:vAlign w:val="center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о сооружении с кадастровым №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(адрес:_____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/>
            <w:vAlign w:val="center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о помещении с кадастровым №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(адрес:_____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б объекте незавершенного строительства с кадастровым №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адрес:_______________________________________________________________________)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60" w:type="dxa"/>
            <w:gridSpan w:val="1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pacing w:val="-8"/>
                <w:sz w:val="22"/>
                <w:szCs w:val="22"/>
              </w:rPr>
              <w:t>в виде копии:                       НУЖНОЕ ОТМЕТИТЬ   √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заявления о кадастровом учете 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межевого плана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технического плана                        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акта обследования, подтверждающего прекращение существования объекта недвижимости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разрешения на ввод объекта в эксплуатацию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подтверждающего в соответствии с федеральным законом принадлежность земельного участка к определенной категории земель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подтверждающего в соответствии с федеральным законом установленное разрешенное использование земельного участка                 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подтверждающего изменение назначения здания или помещения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содержащего сведения об адресе объекта недвижимости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содержащего сведения о кадастровой стоимости объекта недвижимости      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содержащего сведения о лесах, водных объектах и об иных природных объектах, расположенных в пределах земельного участка              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документа, подтверждающего разрешение земельного спора о согласовании местоположения границ земельного участка в установленном земельным законодательством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иной документ, на основании которого сведения об объекте недвижимости внесены в государственный кадастр недвижимости, </w:t>
            </w:r>
            <w:r>
              <w:rPr>
                <w:sz w:val="20"/>
                <w:szCs w:val="24"/>
              </w:rPr>
              <w:t>&lt; 3 &gt;</w:t>
            </w:r>
            <w:r>
              <w:rPr>
                <w:sz w:val="20"/>
              </w:rPr>
              <w:t>______________________________________ _____________________________________________________________________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caps/>
                <w:sz w:val="22"/>
                <w:szCs w:val="22"/>
              </w:rPr>
              <w:t>1.2</w:t>
            </w:r>
          </w:p>
        </w:tc>
        <w:tc>
          <w:tcPr>
            <w:tcW w:w="9060" w:type="dxa"/>
            <w:gridSpan w:val="1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b/>
                <w:spacing w:val="-8"/>
                <w:sz w:val="22"/>
                <w:szCs w:val="22"/>
              </w:rPr>
              <w:t>Форма предоставления сведений:                                     НУЖНОЕ ОТМЕТИТЬ   √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color="auto" w:fill="E6E6E6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</w:rPr>
              <w:t>в виде бумажного документа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color="auto" w:fill="E6E6E6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sz w:val="20"/>
              </w:rPr>
              <w:t>в виде электронного документа</w:t>
            </w:r>
          </w:p>
        </w:tc>
      </w:tr>
      <w:tr>
        <w:trPr>
          <w:trHeight w:val="377" w:hRule="atLeast"/>
          <w:cantSplit w:val="true"/>
        </w:trPr>
        <w:tc>
          <w:tcPr>
            <w:tcW w:w="4335" w:type="dxa"/>
            <w:gridSpan w:val="9"/>
            <w:tcBorders>
              <w:bottom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vertAlign w:val="superscript"/>
              </w:rPr>
              <w:t>Лист №_________</w:t>
            </w:r>
          </w:p>
        </w:tc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vertAlign w:val="superscript"/>
              </w:rPr>
              <w:t>Всего листов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pict>
                <v:shape id="shape_0" ID="Shape3" stroked="t" o:allowincell="f" style="position:absolute;margin-left:-82.5pt;margin-top:-48.55pt;width:222.7pt;height:55.45pt;mso-wrap-style:none;v-text-anchor:middle;rotation:332" type="_x0000_t136">
                  <v:path textpathok="t"/>
                  <v:textpath on="t" fitshape="t" string="ОБРАЗЕЦ" style="font-family:&quot;Arial Black&quot;;font-size:1pt"/>
                  <v:fill o:detectmouseclick="t" on="false"/>
                  <v:stroke color="black" weight="9360" joinstyle="round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9060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142" w:leader="none"/>
              </w:tabs>
              <w:bidi w:val="0"/>
              <w:spacing w:before="40" w:after="60"/>
              <w:ind w:left="0" w:right="0" w:hanging="0"/>
              <w:rPr/>
            </w:pPr>
            <w:r>
              <w:pict>
                <v:shape id="shape_0" ID="Shape4" fillcolor="white" stroked="t" o:allowincell="f" style="position:absolute;margin-left:337.5pt;margin-top:5.7pt;width:98.2pt;height:10.45pt;mso-wrap-style:none;v-text-anchor:middle" type="_x0000_t136">
                  <v:path textpathok="t"/>
                  <v:textpath on="t" fitshape="t" string="НУЖНОЕ ОТМЕТИТЬ   √" style="font-family:&quot;Times New Roman&quot;;font-size:8pt"/>
                  <v:fill o:detectmouseclick="t" color2="black"/>
                  <v:stroke color="black" weight="9360" joinstyle="round" endcap="flat"/>
                  <w10:wrap type="none"/>
                </v:shape>
              </w:pict>
            </w:r>
            <w:r>
              <w:rPr>
                <w:b/>
                <w:spacing w:val="-8"/>
                <w:sz w:val="22"/>
                <w:szCs w:val="22"/>
              </w:rPr>
              <w:t xml:space="preserve">Способ получения сведений государственного кадастра недвижимости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В органе кадастрового учета </w:t>
            </w:r>
            <w:r>
              <w:rPr>
                <w:sz w:val="20"/>
                <w:u w:val="single"/>
              </w:rPr>
              <w:t xml:space="preserve">   в  отделе по г. Череповцу Управления Росреестра по ВО              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указывается наименование органа кадастрового учёта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Почтовым отправлением по адресу:____________________________________________________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По адресу электронной почты: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DD9C3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В виде электронного докумен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DD9C3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В виде ссылки на электронный докум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0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Сведения о заявителе (физическом лице):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Фамилия, Имя,  Отчество    </w:t>
            </w:r>
            <w:r>
              <w:rPr>
                <w:sz w:val="36"/>
                <w:szCs w:val="36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Вид документа, удостоверяющего личность   </w:t>
            </w:r>
            <w:r>
              <w:rPr>
                <w:sz w:val="36"/>
                <w:szCs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Серия и номер документа, удостоверяющего личность    </w:t>
            </w:r>
            <w:r>
              <w:rPr>
                <w:sz w:val="36"/>
                <w:szCs w:val="36"/>
              </w:rPr>
              <w:t>19 00 523 46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Кем выдан документ, удостоверяющий личность     </w:t>
            </w:r>
            <w:r>
              <w:rPr>
                <w:sz w:val="36"/>
                <w:szCs w:val="36"/>
              </w:rPr>
              <w:t>УВД   г. Череповц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Дата выдачи документа  </w:t>
            </w:r>
            <w:r>
              <w:rPr>
                <w:sz w:val="36"/>
                <w:szCs w:val="36"/>
              </w:rPr>
              <w:t xml:space="preserve">  25.12.2010 г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телефон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50 16 85</w:t>
            </w:r>
            <w:r>
              <w:rPr>
                <w:b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почтовый адрес: </w:t>
            </w:r>
            <w:r>
              <w:rPr>
                <w:sz w:val="36"/>
                <w:szCs w:val="36"/>
                <w:u w:val="single"/>
              </w:rPr>
              <w:t xml:space="preserve">г. Черповец, ул. Металлургов, д. 24, кв. 55    </w:t>
            </w:r>
            <w:r>
              <w:rPr>
                <w:sz w:val="20"/>
              </w:rPr>
              <w:t>адрес электронной почты _______________________________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0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)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лное наименование ___________________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 ОГРН_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 государственной регистрации "______" _____________ ______ г. ИНН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трана регистрации(инкорпорации) _______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 и номер регистрации "_____" _________________ _______ г. 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телефон  </w:t>
            </w:r>
            <w:r>
              <w:rPr>
                <w:b/>
                <w:sz w:val="20"/>
              </w:rPr>
              <w:t>___________________________</w:t>
            </w:r>
            <w:r>
              <w:rPr>
                <w:sz w:val="20"/>
              </w:rPr>
              <w:t>почтовый адрес: ______________________________________  ____________________________адрес электронной почты 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0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Фамилия, Имя,  Отчество     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Вид документа, удостоверяющего личность 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Серия и номер документа, удостоверяющего личность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Кем выдан документ, удостоверяющий личность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Дата выдачи документа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>Реквизиты документа, подтверждающего полномочия представителя заявителя ___________________ 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0"/>
              </w:rPr>
              <w:t xml:space="preserve">телефон  </w:t>
            </w:r>
            <w:r>
              <w:rPr>
                <w:b/>
                <w:sz w:val="20"/>
              </w:rPr>
              <w:t>________________________</w:t>
            </w:r>
            <w:r>
              <w:rPr>
                <w:sz w:val="20"/>
              </w:rPr>
              <w:t>почтовый адрес: _________________________________________  _______________________адрес электронной почты _______________________________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0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Документы, прилагаемые к запросу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, или копия такого документа, заверенная в установленном порядке                       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/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кумент, подтверждающий полномочия представителя заявителя (если запрос представляется представителем заявителя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6E6E6"/>
          </w:tcPr>
          <w:p>
            <w:pPr>
              <w:pStyle w:val="1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      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60" w:type="dxa"/>
            <w:gridSpan w:val="1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142" w:leader="none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___            </w:t>
            </w:r>
            <w:r>
              <w:rPr>
                <w:sz w:val="22"/>
                <w:szCs w:val="22"/>
                <w:u w:val="single"/>
              </w:rPr>
              <w:t xml:space="preserve">     Иванов И.И.          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142" w:leader="none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                                            (инициалы, фамилия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0142" w:leader="none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2"/>
                <w:szCs w:val="22"/>
              </w:rPr>
              <w:t>Дата «___» ____________ 201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 xml:space="preserve">к   </w:t>
      </w:r>
      <w:r>
        <w:rPr>
          <w:b/>
          <w:i/>
          <w:sz w:val="26"/>
          <w:szCs w:val="26"/>
        </w:rPr>
        <w:t>Запросу о предоставлении копии документа,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а основании которого сведения об объекте недвижим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6"/>
          <w:szCs w:val="26"/>
        </w:rPr>
        <w:t>внесены в государственный кадастр недвижимо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&lt;3&gt; Копия документа, устанавливающего (подтверждающего) права на объект недвижимого имущества, предоставляется в случае, когда сведения об объекте недвижимого имущества внесены в государственный кадастр недвижимости в соответствии с частью 7 статьи 45 Федерального закона от 24 июля 2007 г. N 221-ФЗ "О государственном кадастре недвижимости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&lt;4&gt; Указывается полное наименование органа кадастрового учета в соответствии с перечнем адресов органов кадастрового учета, опубликованных на официальном сайте Росреест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&lt;5&gt; Отчество указывается при налич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&lt;6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&lt;7&gt; Заполняется иностранным юридическим лиц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&lt;8&gt; Полномочия представителя заявителя могут быть подтверждены следующими документам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доверен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отокол общего собрания участников долевой собствен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отокол общего собрания собственников помещений в многоквартирном дом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акт органа государственной власти или органа местного самоуправ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мечание. Запрос в орган кадастрового учета может быть представлен в форме документа на бумажном носителе или в форме электронного документа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┌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 √" (│  √ │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└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прос на бумажном носителе оформляется на стандартных листах формата A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оформлении запроса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реквизита 2 (отметки о регистрации запроса). Запрос оформляется в отношении одного объекта недвижимости либо одного кадастрового квартала (территории в пределах кадастрового квартала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center"/>
      <w:outlineLvl w:val="0"/>
    </w:pPr>
    <w:rPr>
      <w:b/>
      <w:caps/>
      <w:kern w:val="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2</Characters>
  <CharactersWithSpaces>8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0:00Z</dcterms:created>
  <dc:creator>GEG</dc:creator>
  <dc:description/>
  <dc:language>en-US</dc:language>
  <cp:lastModifiedBy/>
  <cp:lastPrinted>2010-08-18T12:36:00Z</cp:lastPrinted>
  <dcterms:modified xsi:type="dcterms:W3CDTF">2010-11-03T14:10:00Z</dcterms:modified>
  <cp:revision>2</cp:revision>
  <dc:subject/>
  <dc:title>№ ИС/ВК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ya</vt:lpwstr>
  </property>
</Properties>
</file>