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2580"/>
      </w:tblGrid>
      <w:tr>
        <w:trPr>
          <w:trHeight w:val="8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атель платежа</w:t>
            </w:r>
            <w:r>
              <w:rPr>
                <w:b w:val="false"/>
                <w:sz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ИНН 3525103467 КПП: 35250100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ФК  по Вологодской области (ФГУ «ЗКП» по Вологодской области) </w:t>
            </w:r>
          </w:p>
          <w:p>
            <w:pPr>
              <w:pStyle w:val="Heading6"/>
              <w:ind w:left="1377" w:hanging="1377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ГРКЦ ГУ Банка России Вологодской области     г. Волог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909001, счет 40101810700000010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32111303010010000130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КАТО  19401000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 xml:space="preserve">предоставление сведений, внесенных в государственный кадастр недвижимост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руб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____________________________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» _________</w:t>
            </w: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атель платежа</w:t>
            </w:r>
            <w:r>
              <w:rPr>
                <w:b w:val="false"/>
                <w:sz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ИНН 3525103467 КПП: 35250100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ФК  по Вологодской области (ФГУ «ЗКП» по Вологодской области) </w:t>
            </w:r>
          </w:p>
          <w:p>
            <w:pPr>
              <w:pStyle w:val="Heading6"/>
              <w:ind w:left="1377" w:hanging="1377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ГРКЦ ГУ Банка России Вологодской области     г. Волог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909001, счет 4010181070000001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БК: 32111303010010000130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КАТО  19401000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16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16"/>
              </w:rPr>
              <w:t xml:space="preserve">предоставление сведений, внесенных в государственный кадастр недвижимост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уб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» _________</w:t>
            </w: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1:00Z</dcterms:created>
  <dc:creator>111</dc:creator>
  <dc:description/>
  <cp:keywords/>
  <dc:language>en-US</dc:language>
  <cp:lastModifiedBy>GEG</cp:lastModifiedBy>
  <cp:lastPrinted>2010-10-19T17:11:00Z</cp:lastPrinted>
  <dcterms:modified xsi:type="dcterms:W3CDTF">2010-10-19T13:12:00Z</dcterms:modified>
  <cp:revision>4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