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квитанции по уплате государственной пошлины за совершение регистрационных действ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в е щ е н и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18"/>
                <w:szCs w:val="18"/>
              </w:rPr>
              <w:t xml:space="preserve">УФК по Вологодской области (Управление Федеральной службы государственной регистрации, кадастра и 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ии по Вологодской области, л/с 04301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610)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144576 / КПП 352501001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 40101810700000010002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огодской области</w:t>
            </w:r>
          </w:p>
          <w:p>
            <w:pPr>
              <w:pStyle w:val="Normal"/>
              <w:pBdr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909001                       ОКАТО 19401 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321 1 08 07020 01 1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государственную регистрацию прав на недвижимое имущество и сделок с ни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ация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вид регистрационного действ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наименования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огодская обл., Вологодский р-н, д.Поповк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адрес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Ф.И.О. плательщи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____ Плательщик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 и т а н ц и 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18"/>
                <w:szCs w:val="18"/>
              </w:rPr>
              <w:t xml:space="preserve">УФК по Вологодской области (Управление Федеральной службы государственной регистрации, кадастра и 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ии по Вологодской области, л/с 04301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610)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144576 / КПП 352501001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 40101810700000010002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огодской области</w:t>
            </w:r>
          </w:p>
          <w:p>
            <w:pPr>
              <w:pStyle w:val="Normal"/>
              <w:pBdr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909001                     ОКАТО 19401 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321 1 08 07020 01 1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государственную регистрацию прав на недвижимое имущество и сделок с ни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ация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вид регистрационного действ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наименования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огодская обл., Вологодский р-н, д. Поповк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адрес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Ф.И.О. плательщи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____ Плательщик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chiv</dc:creator>
  <dc:description/>
  <cp:keywords/>
  <dc:language>en-US</dc:language>
  <cp:lastModifiedBy>nadya</cp:lastModifiedBy>
  <cp:lastPrinted>2007-08-09T15:00:00Z</cp:lastPrinted>
  <dcterms:modified xsi:type="dcterms:W3CDTF">2010-11-10T07:28:00Z</dcterms:modified>
  <cp:revision>2</cp:revision>
  <dc:subject/>
  <dc:title>Квитанция</dc:title>
</cp:coreProperties>
</file>