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квитанции за нарушение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 в е щ е н и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Д-4 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Вологодской области (Управление </w:t>
            </w:r>
            <w:r>
              <w:rPr>
                <w:sz w:val="16"/>
              </w:rPr>
              <w:t>Федеральной службы государственной регистрации, кадастра и картографии</w:t>
            </w:r>
            <w:r>
              <w:rPr>
                <w:sz w:val="16"/>
                <w:szCs w:val="16"/>
              </w:rPr>
              <w:t xml:space="preserve"> по Вологодской области, л/с 04301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1909001                       ОКАТО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321 1 16 25060 01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за нарушение земельного законо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ежа  ________________ руб.______ коп. 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лательщик (подпись)___________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Д-4 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Вологодской области (Управление </w:t>
            </w:r>
            <w:r>
              <w:rPr>
                <w:sz w:val="16"/>
              </w:rPr>
              <w:t>Федеральной службы государственной регистрации, кадастра и картографии</w:t>
            </w:r>
            <w:r>
              <w:rPr>
                <w:sz w:val="16"/>
                <w:szCs w:val="16"/>
              </w:rPr>
              <w:t xml:space="preserve"> по Вологодской области, л/с 04301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00610)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25144576 / КПП 352501001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40101810700000010002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Вологодской области</w:t>
            </w:r>
          </w:p>
          <w:p>
            <w:pPr>
              <w:pStyle w:val="Normal"/>
              <w:pBdr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1909001                     ОКАТО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321 1 16 25060 01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за нарушение земельного законо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латежа  ________________ руб.______ коп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лательщик (подпись)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4:00Z</dcterms:created>
  <dc:creator>chiv</dc:creator>
  <dc:description/>
  <cp:keywords/>
  <dc:language>en-US</dc:language>
  <cp:lastModifiedBy>oan</cp:lastModifiedBy>
  <cp:lastPrinted>2007-08-09T15:00:00Z</cp:lastPrinted>
  <dcterms:modified xsi:type="dcterms:W3CDTF">2010-11-11T07:47:00Z</dcterms:modified>
  <cp:revision>4</cp:revision>
  <dc:subject/>
  <dc:title>Квитанция</dc:title>
</cp:coreProperties>
</file>